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6"/>
        <w:gridCol w:w="89"/>
        <w:gridCol w:w="88"/>
        <w:gridCol w:w="89"/>
        <w:gridCol w:w="89"/>
      </w:tblGrid>
      <w:tr>
        <w:trPr>
          <w:trHeight w:val="659" w:hRule="atLeast"/>
        </w:trPr>
        <w:tc>
          <w:tcPr>
            <w:tcW w:w="14506" w:type="dxa"/>
            <w:tcBorders/>
          </w:tcPr>
          <w:tbl>
            <w:tblPr>
              <w:tblW w:w="2231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24"/>
              <w:gridCol w:w="2410"/>
              <w:gridCol w:w="2214"/>
              <w:gridCol w:w="2214"/>
              <w:gridCol w:w="2214"/>
              <w:gridCol w:w="2192"/>
              <w:gridCol w:w="2375"/>
              <w:gridCol w:w="1589"/>
              <w:gridCol w:w="2772"/>
            </w:tblGrid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 (8182)63-90-72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3)384-55-89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1"/>
                    <w:pBdr/>
                    <w:shd w:fill="FFFFFF" w:val="clear"/>
                    <w:ind w:left="-145" w:firstLine="145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1"/>
                    <w:pBdr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2"/>
                      <w:szCs w:val="12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5)268-04-70</w:t>
                  </w:r>
                </w:p>
                <w:p>
                  <w:pPr>
                    <w:pStyle w:val="Normal1"/>
                    <w:pBdr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2"/>
                      <w:szCs w:val="12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2"/>
                      <w:szCs w:val="12"/>
                      <w:highlight w:val="white"/>
                    </w:rPr>
                    <w:t>(772)734-952-31</w:t>
                  </w:r>
                </w:p>
                <w:p>
                  <w:pPr>
                    <w:pStyle w:val="Normal1"/>
                    <w:pBdr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  <w:highlight w:val="white"/>
                    </w:rPr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1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pgb</w:t>
        </w:r>
      </w:hyperlink>
      <w:r>
        <w:rPr>
          <w:rFonts w:cs="Arial" w:ascii="Arial" w:hAnsi="Arial"/>
          <w:b/>
          <w:sz w:val="28"/>
          <w:szCs w:val="28"/>
        </w:rPr>
        <w:t>@nt-rt.ru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тренажеры </w:t>
      </w:r>
      <w:r>
        <w:rPr>
          <w:rFonts w:cs="Arial" w:ascii="Arial" w:hAnsi="Arial"/>
          <w:b/>
          <w:sz w:val="36"/>
          <w:szCs w:val="36"/>
          <w:lang w:val="en-US"/>
        </w:rPr>
        <w:t>APPLEGAT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b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55:00Z</dcterms:created>
  <dc:creator>https://applegate.nt-rt.ru/</dc:creator>
  <dc:description/>
  <cp:keywords/>
  <dc:language>en-US</dc:language>
  <cp:lastModifiedBy>Дмитрий</cp:lastModifiedBy>
  <cp:lastPrinted>2017-12-05T13:06:00Z</cp:lastPrinted>
  <dcterms:modified xsi:type="dcterms:W3CDTF">2021-09-18T04:12:00Z</dcterms:modified>
  <cp:revision>6</cp:revision>
  <dc:subject>APPLEGATE || Опросный лист на беговые дорожки, эллиптические и гребные тренажеры, велотренажеры. Карта заказа на кардиотренажеры, эллипсоиды T8, T6, T50, X53, X52, X42, H42, B32. Продажа спортивного оборудования производства завода-изготовителя APPLE GATE, ЭППЛГЕЙТ, ЭППЛ ГЕЙТ, JORGEN SVENSSON, производитель Швеция, Китай. Дилер ГКНТ. Поставка Россия, Казахстан.</dc:subject>
  <dc:title>APPLEGATE || Опросный лист на беговые дорожки, эллиптические и гребные тренажеры, велотренажеры. Карта заказа на кардиотренажеры, эллипсоиды T8, T6, T50, X53, X52, X42, H42, B32. Продажа спортивного оборудования производства завода-изготовителя APPLE GATE, ЭППЛГЕЙТ, ЭППЛ ГЕЙТ, JORGEN SVENSSON, производитель Швеция, Китай. Дилер ГКНТ. Поставка Россия, Казахстан.</dc:title>
</cp:coreProperties>
</file>